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148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mo Prei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106, tarmo.prei@elektrilevi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iCs/>
                <w:color w:val="000000"/>
                <w:lang w:eastAsia="et-EE"/>
              </w:rPr>
              <w:t>Madalpinge elektriliitumine Kivisilla, Soela küla, Saaremaa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FF0000"/>
                <w:sz w:val="16"/>
                <w:szCs w:val="16"/>
                <w:lang w:val="et-EE"/>
              </w:rPr>
            </w:pPr>
            <w:r>
              <w:rPr>
                <w:i/>
                <w:color w:val="FF0000"/>
                <w:sz w:val="16"/>
                <w:szCs w:val="16"/>
                <w:lang w:val="et-EE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t-EE"/>
              </w:rPr>
              <w:t xml:space="preserve"> </w:t>
            </w:r>
            <w:r>
              <w:rPr>
                <w:sz w:val="16"/>
                <w:szCs w:val="16"/>
                <w:lang w:val="et-EE"/>
              </w:rPr>
              <w:t>LC237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20.11.2024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4/15664-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5041_1-(2) - Riigitee 21128 km 8,34_connecto eesti oü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7.03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Isikliku kasutusõiguse seadmise leping  ja asjaõigusleping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re maakond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/>
              <w:t xml:space="preserve"> </w:t>
            </w:r>
            <w:r>
              <w:rPr/>
              <w:t>Metsküla-Meiuste tee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ööd kaitsevööndis lahtise kaevisena, ristumised kinniselt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3.2025- 30.04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97219834"/>
            <w:bookmarkStart w:id="1" w:name="__Fieldmark__0_199721983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97219834"/>
            <w:bookmarkStart w:id="3" w:name="__Fieldmark__1_199721983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1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5-03-07T10:01:00Z</dcterms:modified>
  <cp:revision>2</cp:revision>
  <dc:subject/>
  <dc:title>TEGUTSEMISE LUBA TEEMAA-ALAL  NR</dc:title>
</cp:coreProperties>
</file>